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rastructuur Sint-Jacobusgilde (Rekhoven)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ldezaal Sint-Jacobus Rekhoven</w:t>
        <w:br/>
        <w:t>Golfweg 2</w:t>
        <w:br/>
        <w:t>3560 Lummen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eer: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/>
      </w:pPr>
      <w:r>
        <w:rPr>
          <w:rFonts w:cs="Arial" w:ascii="Arial" w:hAnsi="Arial"/>
          <w:sz w:val="20"/>
          <w:szCs w:val="20"/>
        </w:rPr>
        <w:t>Voorzitter: Agnes Pollaris, Watermolenstraat 5 a, 3560 Lummen, 013 52 16 87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/>
      </w:pPr>
      <w:r>
        <w:rPr>
          <w:rFonts w:cs="Arial" w:ascii="Arial" w:hAnsi="Arial"/>
          <w:sz w:val="20"/>
          <w:szCs w:val="20"/>
        </w:rPr>
        <w:t>Eigenaar: Sint-Jacobusgilde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huur: Willy Raymackers, Watermolenstraat 5 a, 3560 Lummen, 013 52 16 87, 0476 43 76 45, willyraymackers1@gmail.com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en: 1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/>
      </w:pPr>
      <w:r>
        <w:rPr>
          <w:rFonts w:cs="Arial" w:ascii="Arial" w:hAnsi="Arial"/>
          <w:sz w:val="20"/>
          <w:szCs w:val="20"/>
        </w:rPr>
        <w:t>Oppervlakten per ruimte (in m²): Zaal = 140 m² (toog met tapinstallatie)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keergelegenheid: 50 parkeerplaatsen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orzieningen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vast podium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ingerichte keuk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F28E7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08:00Z</dcterms:created>
  <dc:creator>Petra Bellens</dc:creator>
  <dc:description/>
  <cp:keywords/>
  <dc:language>en-US</dc:language>
  <cp:lastModifiedBy>An Maris</cp:lastModifiedBy>
  <cp:lastPrinted>2010-01-06T10:43:00Z</cp:lastPrinted>
  <dcterms:modified xsi:type="dcterms:W3CDTF">2018-02-01T14:09:00Z</dcterms:modified>
  <cp:revision>9</cp:revision>
  <dc:subject/>
  <dc:title>infrastructuur Sint-Jacobus (Rekhoven) ::</dc:title>
</cp:coreProperties>
</file>